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Autorisation de particip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cours du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  <w:sz w:val="28"/>
        </w:rPr>
        <w:t>«Meilleur Sommelier des Terroirs du Sud-ouest»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both"/>
        <w:rPr/>
      </w:pPr>
      <w:r>
        <w:rPr/>
        <w:t>Je soussigner (Nom, Prénom) ……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ssant en qualité de 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ésentant la société / l’entreprise 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se Madame / Monsieur …………………………………………………………………………………………………………..... à participer au 36</w:t>
      </w:r>
      <w:r>
        <w:rPr>
          <w:vertAlign w:val="superscript"/>
        </w:rPr>
        <w:t>ème</w:t>
      </w:r>
      <w:r>
        <w:rPr/>
        <w:t xml:space="preserve"> Concours du Meilleur Sommelier des Terroirs du Sud-ouest le lundi 14 mars 2022 à Toul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lare avoir pris connaissance du règlement du concours dont j’accepte expressément les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faire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,</w:t>
      </w:r>
    </w:p>
    <w:p>
      <w:pPr>
        <w:pStyle w:val="Normal"/>
        <w:rPr/>
      </w:pPr>
      <w:r>
        <w:rPr/>
        <w:t>L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 et tampon de l’entreprise</w:t>
        <w:tab/>
        <w:tab/>
        <w:tab/>
        <w:tab/>
        <w:tab/>
        <w:tab/>
        <w:t>Signature du Candid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9995535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99640" y="-1007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480" y="-1007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1007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5pt;margin-top:787.05pt;width:6pt;height:0pt" coordorigin="1287,15741" coordsize="120,0">
              <v:shape id="shape_0" stroked="t" o:allowincell="f" style="position:absolute;left:-130;top:-12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70;top:-12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10;top:-12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Concours du Meilleur Sommelier des Terroirs du Sud-ouest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7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Concours du Meilleur Sommelier des Terroirs du Sud-ou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Union de la Sommellerie Française Sud-ouest Occitanie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0:00Z</dcterms:created>
  <dc:creator>user</dc:creator>
  <dc:description/>
  <dc:language>en-US</dc:language>
  <cp:lastModifiedBy>N DEM</cp:lastModifiedBy>
  <cp:lastPrinted>2022-01-20T13:58:00Z</cp:lastPrinted>
  <dcterms:modified xsi:type="dcterms:W3CDTF">2022-01-20T13:00:00Z</dcterms:modified>
  <cp:revision>2</cp:revision>
  <dc:subject/>
  <dc:title>Union de la Sommellerie Française Sud-ouest Occitanie</dc:title>
</cp:coreProperties>
</file>